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Rezerwat przyrody „Źródła G</w:t>
      </w:r>
      <w:r>
        <w:rPr>
          <w:rFonts w:eastAsia="Times New Roman" w:cs="TTE2C375D8t00;Times New Roman" w:ascii="Garamond" w:hAnsi="Garamond"/>
          <w:b/>
          <w:kern w:val="0"/>
          <w:sz w:val="28"/>
          <w:szCs w:val="28"/>
          <w:lang w:eastAsia="pl-PL" w:bidi="ar-SA"/>
        </w:rPr>
        <w:t>ąs</w:t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awki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27000</wp:posOffset>
            </wp:positionV>
            <wp:extent cx="5667375" cy="402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Lokalizacja rezerwatu „Źródła Gąsawki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140970</wp:posOffset>
            </wp:positionV>
            <wp:extent cx="455803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7" t="-5" r="78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5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5T13:25:00Z</dcterms:modified>
  <cp:revision>3</cp:revision>
  <dc:subject/>
  <dc:title>Biologiczne metody zwalczania pędraków </dc:title>
</cp:coreProperties>
</file>