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9"/>
        <w:shd w:fill="F0EDE5" w:val="clear"/>
        <w:spacing w:before="312" w:after="312"/>
        <w:rPr>
          <w:b/>
          <w:b/>
          <w:bCs/>
          <w:color w:val="2B2B2B"/>
        </w:rPr>
      </w:pPr>
      <w:r>
        <w:rPr>
          <w:b/>
          <w:bCs/>
          <w:color w:val="2B2B2B"/>
        </w:rPr>
        <w:t>Skąd się bierze drewno</w:t>
      </w:r>
    </w:p>
    <w:p>
      <w:pPr>
        <w:pStyle w:val="Nagwek39"/>
        <w:shd w:fill="F0EDE5" w:val="clear"/>
        <w:rPr>
          <w:color w:val="2B2B2B"/>
        </w:rPr>
      </w:pPr>
      <w:r>
        <w:rPr>
          <w:color w:val="2B2B2B"/>
        </w:rPr>
        <w:t xml:space="preserve">Zaspokojenie naszego zapotrzebowania na drewno i zapewnienie trwałości lasów nie są sprzecznymi interesami. Drewno w Polsce jest naturalnym bogactwem, które jest całkowicie odnawialne. </w:t>
      </w:r>
    </w:p>
    <w:p>
      <w:pPr>
        <w:pStyle w:val="NormalnyWeb3"/>
        <w:shd w:fill="F0EDE5" w:val="clear"/>
        <w:spacing w:lineRule="atLeast" w:line="300"/>
        <w:rPr>
          <w:rFonts w:ascii="Open Sans;Times New Roman" w:hAnsi="Open Sans;Times New Roman" w:cs="Open Sans;Times New Roman"/>
          <w:color w:val="2B2B2B"/>
          <w:sz w:val="23"/>
          <w:szCs w:val="23"/>
        </w:rPr>
      </w:pP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Gwarantuje to wielofunkcyjna, zrównoważona gospodarka leśna, prowadzona przez Lasy Państwowe, opiekujące się 77,5 proc. polskich lasów (największa w Unii Europejskiej organizacja zarządzająca lasami publicznymi).</w:t>
      </w:r>
    </w:p>
    <w:p>
      <w:pPr>
        <w:pStyle w:val="NormalnyWeb3"/>
        <w:shd w:fill="F0EDE5" w:val="clear"/>
        <w:spacing w:lineRule="atLeast" w:line="300"/>
        <w:rPr/>
      </w:pPr>
      <w:r>
        <w:rPr>
          <w:rStyle w:val="StrongEmphasis"/>
          <w:rFonts w:cs="Open Sans;Times New Roman" w:ascii="Open Sans;Times New Roman" w:hAnsi="Open Sans;Times New Roman"/>
          <w:color w:val="2B2B2B"/>
          <w:sz w:val="23"/>
          <w:szCs w:val="23"/>
        </w:rPr>
        <w:t>Leśnicy pozyskują drewno w granicach wyznaczonych przez standardy ekologicznej gospodarki, badania naukowe i 10-letnie plany urządzenia lasu, zatwierdzane przez ministra środowiska</w:t>
      </w: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 – średnio do 55–60 proc. drewna, które przyrasta w lesie. Cała reszta zwiększa zapas na pniu, dlatego nasze zasoby drewna rosną z roku na rok i są już dwukrotnie większe niż pół wieku temu. Wynoszą 2,4 mld m sześc., w tym w Lasach Państwowych – blisko 1,9 mld m sześc., co czyni je piątymi co do wielkości w Europie. Kupując drewno lub produkty z drewna z Lasów Państwowych, mamy pewność, że surowiec został pozyskany w sposób nie zagrażający przyrodzie, co potwierdzają międzynarodowe certyfikaty FSC i PEFC. </w:t>
      </w:r>
    </w:p>
    <w:p>
      <w:pPr>
        <w:pStyle w:val="NormalnyWeb3"/>
        <w:shd w:fill="F0EDE5" w:val="clear"/>
        <w:spacing w:lineRule="atLeast" w:line="300"/>
        <w:rPr>
          <w:rFonts w:ascii="Open Sans;Times New Roman" w:hAnsi="Open Sans;Times New Roman" w:cs="Open Sans;Times New Roman"/>
          <w:color w:val="2B2B2B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FF"/>
          <w:sz w:val="23"/>
          <w:szCs w:val="23"/>
        </w:rPr>
        <w:drawing>
          <wp:inline distT="0" distB="0" distL="0" distR="0">
            <wp:extent cx="6035040" cy="217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3"/>
        <w:shd w:fill="F0EDE5" w:val="clear"/>
        <w:spacing w:lineRule="atLeast" w:line="300"/>
        <w:rPr/>
      </w:pP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Również zasobność drzewostanów w lasach zarządzanych przez PGL LP stale rośnie. W roku 1991 wynosiła 190 m sześc./ha, a 20 lat później, w 2011 r. – już 254 m sześc./ha. Według międzynarodowych statystyk polskie lasy zaliczają się pod tym względem do czołówki europejskiej, charakteryzując się ponad dwukrotnie wyższą przeciętną zasobnością niż pozostałe lasy Starego Kontynentu.</w:t>
      </w:r>
    </w:p>
    <w:p>
      <w:pPr>
        <w:pStyle w:val="NormalnyWeb3"/>
        <w:shd w:fill="D3CFC6" w:val="clear"/>
        <w:spacing w:lineRule="atLeast" w:line="300"/>
        <w:ind w:firstLine="570"/>
        <w:rPr>
          <w:rFonts w:ascii="Open Sans;Times New Roman" w:hAnsi="Open Sans;Times New Roman" w:cs="Open Sans;Times New Roman"/>
          <w:b/>
          <w:b/>
          <w:bCs/>
          <w:i/>
          <w:i/>
          <w:iCs/>
          <w:color w:val="454946"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454946"/>
          <w:sz w:val="20"/>
          <w:szCs w:val="20"/>
        </w:rPr>
        <w:t>Stale rosnąca zasobność drzewostanów, a tym samym przyrastające zasoby drewna w Lasach Państwowych umożliwiają stopniowe zwiększanie jego pozyskania.</w:t>
      </w:r>
    </w:p>
    <w:p>
      <w:pPr>
        <w:pStyle w:val="NormalnyWeb3"/>
        <w:shd w:fill="F0EDE5" w:val="clear"/>
        <w:spacing w:lineRule="atLeast" w:line="300"/>
        <w:rPr/>
      </w:pP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Stale rosnąca zasobność drzewostanów, a tym samym przyrastające zasoby drewna w Lasach Państwowych umożliwiają stopniowe zwiększanie jego pozyskania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2B2B2B"/>
          <w:sz w:val="23"/>
          <w:szCs w:val="23"/>
        </w:rPr>
        <w:t>Głównym dostawcą surowca na polski rynek są Lasy Państwowe, które pokrywają ponad 90 proc. zapotrzebowania krajowego przemysłu i mieszkańców. </w:t>
      </w: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Aby zaspokoić rosnący popyt, leśnicy zwiększają pozyskanie drewna: od 1990 r. wzrosło ono przeszło dwukrotnie – do ponad 35 mln m sześc. Ponieważ jednocześnie rośnie powierzchnia lasów, a przede wszystkim ich zasobność, naukowcy oceniają, że Lasy Państwowe będą mogły zwiększyć pozyskanie drewna do 40 mln m sześc. w 2030 r. i 45 mln m sześc. w połowie stulecia.</w:t>
      </w:r>
    </w:p>
    <w:p>
      <w:pPr>
        <w:pStyle w:val="NormalnyWeb3"/>
        <w:shd w:fill="F0EDE5" w:val="clear"/>
        <w:spacing w:lineRule="atLeast" w:line="300"/>
        <w:rPr>
          <w:rFonts w:ascii="Open Sans;Times New Roman" w:hAnsi="Open Sans;Times New Roman" w:cs="Open Sans;Times New Roman"/>
          <w:color w:val="2B2B2B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FF"/>
          <w:sz w:val="23"/>
          <w:szCs w:val="23"/>
        </w:rPr>
        <w:drawing>
          <wp:inline distT="0" distB="0" distL="0" distR="0">
            <wp:extent cx="5989320" cy="15481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3"/>
        <w:shd w:fill="F0EDE5" w:val="clear"/>
        <w:spacing w:lineRule="atLeast" w:line="300"/>
        <w:rPr>
          <w:rFonts w:ascii="Open Sans;Times New Roman" w:hAnsi="Open Sans;Times New Roman" w:cs="Open Sans;Times New Roman"/>
          <w:color w:val="2B2B2B"/>
          <w:sz w:val="23"/>
          <w:szCs w:val="23"/>
        </w:rPr>
      </w:pP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Warto pamiętać, że przychody Lasów Państwowych w ponad 90 proc. pochodzą właśnie ze sprzedaży drewna. To zapewnia im samodzielność finansową i umożliwia wykonywanie licznych zadań na rzecz polskich lasów i ich użytkowników bez korzystania z pieniędzy podatników (inaczej niż w wielu innych krajach Europy).</w:t>
      </w:r>
    </w:p>
    <w:p>
      <w:pPr>
        <w:pStyle w:val="NormalnyWeb3"/>
        <w:shd w:fill="F0EDE5" w:val="clear"/>
        <w:spacing w:lineRule="atLeast" w:line="300"/>
        <w:rPr/>
      </w:pPr>
      <w:r>
        <w:rPr>
          <w:rStyle w:val="StrongEmphasis"/>
          <w:rFonts w:cs="Open Sans;Times New Roman" w:ascii="Open Sans;Times New Roman" w:hAnsi="Open Sans;Times New Roman"/>
          <w:color w:val="2B2B2B"/>
          <w:sz w:val="23"/>
          <w:szCs w:val="23"/>
        </w:rPr>
        <w:t>Zwiększają się nie tylko nasze zasoby drewna, lecz także powierzchnia lasów. </w:t>
      </w:r>
      <w:r>
        <w:rPr>
          <w:rFonts w:cs="Open Sans;Times New Roman" w:ascii="Open Sans;Times New Roman" w:hAnsi="Open Sans;Times New Roman"/>
          <w:color w:val="2B2B2B"/>
          <w:sz w:val="23"/>
          <w:szCs w:val="23"/>
        </w:rPr>
        <w:t>W połowie XX w. zajmowały nieco ponad jedną piątą obszaru Polski, a dziś już niewiele mniej niż jedną trzecią. Lasy Państwowe pozyskują drewno, ale w tym samym czasie odnawiają drzewostany i zalesiają dotychczasowe nieużytki. Co roku leśnicy sadzą aż 500 mln nowych drzew, czyli średnio… 57 tys. na godzinę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e strony internetowej GDL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9">
    <w:name w:val="Nagłówek 39"/>
    <w:basedOn w:val="Normal"/>
    <w:qFormat/>
    <w:pPr>
      <w:spacing w:lineRule="atLeast" w:line="300" w:before="312" w:after="312"/>
      <w:outlineLvl w:val="3"/>
    </w:pPr>
    <w:rPr>
      <w:rFonts w:ascii="Open Sans;Times New Roman" w:hAnsi="Open Sans;Times New Roman" w:cs="Open Sans;Times New Roman"/>
    </w:rPr>
  </w:style>
  <w:style w:type="paragraph" w:styleId="NormalnyWeb3">
    <w:name w:val="Normalny (Web)3"/>
    <w:basedOn w:val="Normal"/>
    <w:qFormat/>
    <w:pPr>
      <w:spacing w:before="312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y.gov.pl/drewno/skad-sie-bierze-drewno/image_gallery%20-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asy.gov.pl/drewno/skad-sie-bierze-drewno/image_gallery%20-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4:00Z</dcterms:created>
  <dc:creator>Windows User</dc:creator>
  <dc:description/>
  <dc:language>en-US</dc:language>
  <cp:lastModifiedBy>Józef Popiel</cp:lastModifiedBy>
  <dcterms:modified xsi:type="dcterms:W3CDTF">2016-01-04T06:04:00Z</dcterms:modified>
  <cp:revision>2</cp:revision>
  <dc:subject/>
  <dc:title>Zaspokojenie naszego zapotrzebowania na drewno i zapewnienie trwałości lasów nie są sprzecznymi interesami</dc:title>
</cp:coreProperties>
</file>