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Obiekt edukacyjny Annowo - ścieżka edukacyj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leśnictwo Gołąbki na terenie Lądowiska Leśnego Annowo prowadzi od wielu lat edukację leśną. Zajęcia organizowane są głównie dla dzieci i młodzieży ale również dla osób dorosłych. Obecnie znajdują się tam trzy nieduże zadaszenia z ławkami oraz miejsce na ognisko. Dla bardziej skutecznej edukacji przyrodniczo-leśnej niezbędna jest odpowiednia infrastruktura. W tym celu opracowano projekt Ośrodek edukacji leśnej Annowo, w ramach którego wybudowano wiatę edukacyjną, ścieżka dydaktyczną,  plac zabaw dla najmłodszych, parking dla pojazdów i miejsce na ognisk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eżka wyposażona jest w tablice poglądowe z następującymi zagadnieniami:</w:t>
      </w:r>
    </w:p>
    <w:p>
      <w:pPr>
        <w:pStyle w:val="NormalnyWeb"/>
        <w:spacing w:lineRule="auto" w:line="276" w:before="0" w:after="0"/>
        <w:rPr/>
      </w:pPr>
      <w:r>
        <w:rPr>
          <w:i/>
        </w:rPr>
        <w:t>1. Gra edukacyjna na zasadzie „koła fortuny” - k</w:t>
      </w:r>
      <w:r>
        <w:rPr/>
        <w:t xml:space="preserve">onstrukcja drewniana, umożliwiająca przenoszenie gry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2. Tablica edukacyjna - gra zręcznościowa połączona z rozpoznawaniem gatunków ssaków - </w:t>
      </w:r>
      <w:r>
        <w:rPr>
          <w:rFonts w:cs="Times New Roman" w:ascii="Times New Roman" w:hAnsi="Times New Roman"/>
        </w:rPr>
        <w:t xml:space="preserve"> zadaszona na stelażu drewnianym, zawiera zdjęcia ssaków z krótkim opisem. 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>3. Zestaw przenośny tablic edukacyjnych – przenośny z</w:t>
      </w:r>
      <w:r>
        <w:rPr>
          <w:rFonts w:cs="Times New Roman" w:ascii="Times New Roman" w:hAnsi="Times New Roman"/>
        </w:rPr>
        <w:t>estaw edukacyjny o tematyce leśn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4. Gra terenowa – rozpoznawanie gatunków drzew - </w:t>
      </w:r>
      <w:r>
        <w:rPr>
          <w:rFonts w:cs="Times New Roman" w:ascii="Times New Roman" w:hAnsi="Times New Roman"/>
        </w:rPr>
        <w:t>zawiera informacje o gatunkach drzew, umożliwia ich rozpoznanie na podstawie zamieszczonych fotografii i rysunków. Dodatkowo zestaw ma być wyposażony w 4 ławki dla uczestników gr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5. Gra terenowa – rozpoznawanie gatunków grzybów – obrotowe </w:t>
      </w:r>
      <w:r>
        <w:rPr>
          <w:rFonts w:cs="Times New Roman" w:ascii="Times New Roman" w:hAnsi="Times New Roman"/>
        </w:rPr>
        <w:t xml:space="preserve">tabliczki z wizerunkami gatunków grzybów i opisem, na drewnianym stelażu z zadaszeniem.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. Gra terenowa – płazy i gady - z</w:t>
      </w:r>
      <w:r>
        <w:rPr>
          <w:rFonts w:cs="Times New Roman" w:ascii="Times New Roman" w:hAnsi="Times New Roman"/>
        </w:rPr>
        <w:t>estaw tabliczek obracanych z wizerunkami płazów i gadów występujących w Polsce wraz z opisem biolog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ykorzystanie obiektu przez młodzież szkolna i osoby poszukujące wypoczynku daje pewne efekty edukacyjne oraz ekologiczny.</w:t>
      </w:r>
      <w:r>
        <w:rPr>
          <w:rFonts w:cs="Times New Roman" w:ascii="Times New Roman" w:hAnsi="Times New Roman"/>
          <w:b/>
        </w:rPr>
        <w:t xml:space="preserve"> O</w:t>
      </w:r>
      <w:r>
        <w:rPr>
          <w:rFonts w:eastAsia="Calibri" w:cs="Times New Roman" w:ascii="Times New Roman" w:hAnsi="Times New Roman"/>
        </w:rPr>
        <w:t xml:space="preserve">biekt jest wykorzystywany w celu prowadzenia zajęć i warsztatów terenowych, do popularyzacji zachowań proekologicznych, poszerzenia świadomości ekologicznej społeczeństwa. Dzięki temu edukatorzy z Nadleśnictwo Gołąbki prowadzą szeroko zakrojoną edukację przyrodniczo-leśną skierowaną zarówno do miejscowych placówek edukacyjnych jak i do przyjezdnych z całego kraj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Gołąbki, Gołąbki 5, 88-420 Rogowo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52 30-24-905, fax: +48 52 30-24-911, e-mail: golabki@toru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  <w:r>
                            <w:rPr/>
                            <w:t>Nadleśnictwo Gołąb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 </w:t>
                    </w:r>
                    <w:r>
                      <w:rPr/>
                      <w:t>Nadleśnictwo Gołąb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8:00Z</dcterms:created>
  <dc:creator>Józef Popiel</dc:creator>
  <dc:description/>
  <cp:keywords/>
  <dc:language>en-US</dc:language>
  <cp:lastModifiedBy>Józef Popiel</cp:lastModifiedBy>
  <cp:lastPrinted>2018-11-09T09:46:00Z</cp:lastPrinted>
  <dcterms:modified xsi:type="dcterms:W3CDTF">2019-11-25T10:35:00Z</dcterms:modified>
  <cp:revision>3</cp:revision>
  <dc:subject/>
  <dc:title/>
</cp:coreProperties>
</file>