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apa poglądowa   poboru i rozrządu wod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 kopalni kruszywa w Wapiennie do nawodnień obszarów leśnych lennictw Szczepanowo i Niedźwiedzi Kie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51280</wp:posOffset>
                </wp:positionV>
                <wp:extent cx="342900" cy="914400"/>
                <wp:effectExtent l="13970" t="5080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6.4pt" to="296.95pt,178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90pt;margin-top:207pt;width:8.95pt;height:8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13335" t="698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260.95pt,206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613660</wp:posOffset>
                </wp:positionV>
                <wp:extent cx="800100" cy="1524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5.8pt" to="224.95pt,206.9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71.95pt,22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27960</wp:posOffset>
                </wp:positionV>
                <wp:extent cx="3429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8pt" to="125.95pt,214.8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72288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4.4pt" to="98.95pt,2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2288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4.4pt" to="90pt,2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122680</wp:posOffset>
                </wp:positionV>
                <wp:extent cx="114300" cy="22860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8.4pt" to="305.95pt,106.3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55118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.4pt" to="323.95pt,5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10160" r="101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44.9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36880</wp:posOffset>
                </wp:positionV>
                <wp:extent cx="228600" cy="2286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.4pt" to="323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0838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9.4pt" to="332.95pt,8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7620" t="6985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fuchsia" stroked="t" o:allowincell="f" style="position:absolute;margin-left:351pt;margin-top:9pt;width:8.95pt;height:8.95pt;mso-wrap-style:none;v-text-anchor:middle" type="_x0000_t9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51180</wp:posOffset>
                </wp:positionV>
                <wp:extent cx="114300" cy="1143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3.4pt;width:8.95pt;height:8.95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14300" cy="571500"/>
                <wp:effectExtent l="14605" t="3175" r="1460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14.95pt,89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1143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9.95pt,216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722880</wp:posOffset>
                </wp:positionV>
                <wp:extent cx="114300" cy="114300"/>
                <wp:effectExtent l="10160" t="10160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4.4pt" to="80.95pt,223.3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216pt;width:8.95pt;height:8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3pt;margin-top:216pt;width:8.95pt;height:8.95pt;mso-wrap-style:none;v-text-anchor:middle" type="_x0000_t12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63pt;margin-top:225pt;width:8.95pt;height:8.95pt;mso-wrap-style:none;v-text-anchor:middle" type="_x0000_t12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207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8pt;margin-top:198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251.95pt,20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0pt" to="269.95pt,188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613660</wp:posOffset>
                </wp:positionV>
                <wp:extent cx="457200" cy="114300"/>
                <wp:effectExtent l="3810" t="13970" r="381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5.8pt" to="161.95pt,214.7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9925" cy="391223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5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</w:t>
      </w:r>
      <w:r>
        <w:rPr>
          <w:b/>
          <w:sz w:val="16"/>
          <w:szCs w:val="16"/>
          <w:u w:val="single"/>
        </w:rPr>
        <w:t xml:space="preserve">obiekt kopalnia kruszywa Wapienno  -  La Farge Holcim  -  projektowany pobór wody do nawodnień obszarów  leśnych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114300" cy="114300"/>
                <wp:effectExtent l="7620" t="6985" r="825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6.1pt;width:8.95pt;height:8.95pt;mso-wrap-style:none;v-text-anchor:middle" type="_x0000_t9">
                <v:fill o:detectmouseclick="t" type="solid" color2="lim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  projektowany pobór wody z  jeziora  Jordan w kopalni  kruszywa Wapienno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.95pt,5.5pt" stroked="t" o:allowincell="f" style="position:absolute;flip:x">
                <v:stroke color="#ff9900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- projektowany rurociąg tłoczny z kopalni kruszywa Wapienno do punktu odbioru wód kopalniany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jektowany pobór  wód kopalnianych do nawodnienia obszarów leśnych leśnictw Szczepanowo i Niedźwiedzi Kierz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obiekt Szczepanowo</w:t>
      </w:r>
      <w:r>
        <w:rPr>
          <w:sz w:val="16"/>
          <w:szCs w:val="16"/>
        </w:rPr>
        <w:t xml:space="preserve">  - doprowadzalnik wód kopalnianych do nawodnienia obszarów leśnych</w:t>
      </w:r>
      <w:r>
        <w:rPr>
          <w:b/>
          <w:sz w:val="16"/>
          <w:szCs w:val="16"/>
        </w:rPr>
        <w:t xml:space="preserve">   -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95pt;width:8.95pt;height:8.95pt;mso-wrap-style:none;v-text-anchor:middle" type="_x0000_t120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- zbiornik wyrównawczy ze studnią ujęciową - punkt odbioru wód kopalnianych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.95pt,3.5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-  doprowadzalnik: -  rów otwarty       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.95pt,1.9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-  doprowadzalnik - rurociąg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</wp:posOffset>
                </wp:positionV>
                <wp:extent cx="0" cy="0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35pt" to="198pt,2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obiekt Kacze Doły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pt;margin-top:2.35pt;width:8.95pt;height:8.95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-   planowane do wykonania zbiorniki wodnego napełnienia wodami kopalnianymi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obiekt Niedźwiedzi Kierz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8pt;margin-top:1.55pt;width:8.95pt;height:8.95pt;mso-wrap-style:none;v-text-anchor:middle" type="_x0000_t120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-   istniejące zbiorniki wodne do napełnienia wodami kopalnianymi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obiekt Niedźwiedzi Kierz 64</w:t>
      </w:r>
    </w:p>
    <w:p>
      <w:pPr>
        <w:pStyle w:val="Normal"/>
        <w:tabs>
          <w:tab w:val="clear" w:pos="708"/>
          <w:tab w:val="left" w:pos="15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0.75pt;width:8.95pt;height:8.95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- planowane do wykonania zbiorniki wodnego napełnienia wodami kopalniany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3:00Z</dcterms:created>
  <dc:creator>Zdzisław</dc:creator>
  <dc:description/>
  <dc:language>en-US</dc:language>
  <cp:lastModifiedBy>Józef Popiel</cp:lastModifiedBy>
  <dcterms:modified xsi:type="dcterms:W3CDTF">2017-04-03T06:53:00Z</dcterms:modified>
  <cp:revision>2</cp:revision>
  <dc:subject/>
  <dc:title/>
</cp:coreProperties>
</file>